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REABERTURA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40303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bri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2/10/2018 até às 13h59min do dia 16/10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RE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16/10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Registro de Preço para contrataçã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e empresa especializada em serviço de atenção domiciliar para pacientes (criança e adultos), de alta complexidade, que necessitem de internação domiciliar, caráter complementar ao Sistema Único de Saúde (SUS) no Estado de Mato Gross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1 de outu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2:00Z</dcterms:created>
  <dc:creator>nathalia zanotto</dc:creator>
  <dc:description/>
  <cp:keywords/>
  <dc:language>en-US</dc:language>
  <cp:lastModifiedBy>Ideuzete Maria da Silva</cp:lastModifiedBy>
  <cp:lastPrinted>2018-07-20T11:16:00Z</cp:lastPrinted>
  <dcterms:modified xsi:type="dcterms:W3CDTF">2018-10-01T21:38:00Z</dcterms:modified>
  <cp:revision>4</cp:revision>
  <dc:subject/>
  <dc:title/>
</cp:coreProperties>
</file>